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Cs w:val="26"/>
        </w:rPr>
        <w:t xml:space="preserve">В отдел правового, кадрового обеспечения и государственных закупок </w:t>
      </w:r>
    </w:p>
    <w:p>
      <w:pPr>
        <w:pStyle w:val="Normal"/>
        <w:ind w:firstLine="567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ФБУЗ «Центр гигиены и эпидемиологии»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 </w:t>
      </w: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>
          <w:sz w:val="22"/>
          <w:szCs w:val="22"/>
        </w:rPr>
        <w:t>Я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паспорт 40 05 152684, выдан 12.03.2003 г. отделением  УФМС России по Амурской области в     г. Благовещенске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БУЗ «Центр гигиены и эпидемиологии в Амурской области», начальник отдела по обеспечению деятельности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5000, Амурская область, г. Благовещенск, ул. Ленина, д. 1, кв.1 (Адрес фактического проживания: 675000, Амурская область, г. Благовещенск, ул. Трудовая, д. 100, кв.12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2018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700 102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0 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 2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нсия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доход, полученный от сдачи в аренду квартиры, расположенной по адресу: </w:t>
            </w:r>
            <w:r>
              <w:rPr>
                <w:b/>
                <w:i/>
                <w:sz w:val="22"/>
              </w:rPr>
              <w:t>675000, Амурская область, г. Благовещенск, ул. Партизанская, 181, кв. 10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ход, полученный от продажи автомобиля, принадлежавшего на праве собственности (Nissan X-Trale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ход, полученный по предыдущему месту работы в период  с 01.01.2014 г. по 31.03.2014 г. в ООО «Атик-Моторс» (</w:t>
            </w:r>
            <w:r>
              <w:rPr>
                <w:b/>
                <w:i/>
                <w:sz w:val="22"/>
              </w:rPr>
              <w:t>675000, Амурская область</w:t>
            </w:r>
            <w:r>
              <w:rPr>
                <w:b/>
                <w:i/>
                <w:sz w:val="22"/>
                <w:szCs w:val="22"/>
              </w:rPr>
              <w:t>, г. Благовещенск, ул. Красноармейская, д. 22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ход, полученный по предыдущему месту работы по совместительству в ООО «Автоцентр МаксИнтер» (</w:t>
            </w:r>
            <w:r>
              <w:rPr>
                <w:b/>
                <w:i/>
                <w:sz w:val="22"/>
              </w:rPr>
              <w:t>675000, Амурская область</w:t>
            </w:r>
            <w:r>
              <w:rPr>
                <w:b/>
                <w:i/>
                <w:sz w:val="22"/>
                <w:szCs w:val="22"/>
              </w:rPr>
              <w:t>, г. Благовещенск, ул. Калинина, д.11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риальная помощь, оказанная по месту работы в связи с заключением брака (выплата не включена в справку 2-НДФ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 827 59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2. Сведения о расходах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) двух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675000, Амурская область, г. Благовещенск, ул. Ленина, д. 1, кв. 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оход, полученный по основному месту работы в 2013-2015 г.г. в сумме 700 000 руб.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оход по основному месту работы супруги Ивановой Анны Борисовны в 2013–2015 г.г. в сумме </w:t>
              <w:br/>
              <w:t xml:space="preserve">400 000 руб.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копления за предыдущие годы в сумме 300 000 руб.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редит наличными в сумме 1 100 000 руб. по договору от 05.02.2015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№ 524/0600-00256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 12.07.201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видетельство о государственной регистрации права от 21.07.2015 г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 АА 75865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нспортные средств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126"/>
        <w:gridCol w:w="2693"/>
        <w:gridCol w:w="993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 от 23.11.2013 г.,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доля в праве 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000, Амурская область, Ивановский район, с. Ивановка уч. №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0 АА 4615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д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ля в праве 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000, Амурская область, Ивановский район, с. Ивановка уч. №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Договор купли-продажи № 2 от 23.11.2013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50 АА 2564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09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) однокомнатная квартира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2) двухкомнатная квартир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ая совместна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вместно с Ивановой А.Б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675000, Амур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ласть, г. Благовещенск, ул. Партизанская, 18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в.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000, Амурская область, г. Благовещенск, ул. Ленина, 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оговор-купли продажи № 1 от 15.05.2014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77 АА 75865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т 21.07.2014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оговор дар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21 от 01.01.200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77 АА 2368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от 12.10.2007г</w:t>
            </w:r>
          </w:p>
        </w:tc>
      </w:tr>
      <w:tr>
        <w:trPr>
          <w:trHeight w:val="7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) 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ая совместна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вместно с Ивановой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000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мур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.Благовещенск, ул. Первомайская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Договор ме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1 от 13.06.2012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от 22.09.2012г.</w:t>
            </w:r>
          </w:p>
        </w:tc>
      </w:tr>
      <w:tr>
        <w:trPr>
          <w:trHeight w:val="7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4"/>
            <w:szCs w:val="14"/>
          </w:rPr>
          <w:t>частью 1 статьи 4</w:t>
        </w:r>
      </w:hyperlink>
      <w:r>
        <w:rPr>
          <w:sz w:val="14"/>
          <w:szCs w:val="14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ГИБДД У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. Благовещен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ойота Хариер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ГИБДД У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. Благовещен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ГИМС МЧС России в г. Благовещенск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ВСП №8636/0115 Благовещенское отделение №8636 ПАО "Сбербанк России", 675000, Амурская область, г. Благовеще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Калинина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7 14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ВСП №8636/0115 Благовещенское отделение №8636 ПАО "Сбербанк России", 675000, Амурская область, г. Благовеще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Калинина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5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ВСП №8636/0123 Благовещенское отделение №8636 ПАО "Сбербанк России", 675000, Амурская область, г. Благовещенск, ул. Пионерск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5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АО «ВТБ24»,67500, г.Благовещенск, ул. Красноармейская, 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ЗАО «Райфайзен банк», 675000, г. Благовещенск, ул. Шевченк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701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АО «Газ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01000, г.Моск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л. Наметк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 836 5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0,003%, 1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5 руб./шт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0 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 закону </w:t>
            </w: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АО «Норильский ник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660059, Красноярская обла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. Красноярск, ул. Коммунальная, 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 000 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0 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</w:t>
      </w:r>
      <w:r>
        <w:rPr>
          <w:i/>
        </w:rPr>
        <w:t>___</w:t>
      </w:r>
      <w:r>
        <w:rPr>
          <w:b/>
          <w:i/>
          <w:u w:val="single"/>
        </w:rPr>
        <w:t>450 000</w:t>
      </w:r>
      <w:r>
        <w:rPr>
          <w:i/>
        </w:rPr>
        <w:t>_____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835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едо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675000, </w:t>
            </w:r>
            <w:r>
              <w:rPr>
                <w:b/>
                <w:i/>
                <w:sz w:val="22"/>
                <w:szCs w:val="22"/>
              </w:rPr>
              <w:t>Амурская область</w:t>
            </w:r>
            <w:r>
              <w:rPr>
                <w:b/>
                <w:i/>
                <w:sz w:val="22"/>
              </w:rPr>
              <w:t>, г. Благовещенск, ул. Трудовая, д. 100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7,0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с 01.04.2010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т 01.04.2010г. № 12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75000, Амурская область, г. Благовещенск,</w:t>
            </w:r>
            <w:r>
              <w:rPr>
                <w:b/>
                <w:i/>
                <w:sz w:val="22"/>
              </w:rPr>
              <w:t xml:space="preserve"> ул. Первомайская,2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1984"/>
        <w:gridCol w:w="156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ВСП №8636/0115 Благовещенское отделение №8636 ОАО "Сбербанк России", Адрес: 675000, Амурская обла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г. Благовещен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Калинина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т 05.02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524/0600-00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 000 000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9%</w:t>
            </w:r>
            <w:r>
              <w:rPr>
                <w:b/>
                <w:i/>
                <w:sz w:val="22"/>
              </w:rPr>
              <w:t>, в обеспечение обязатель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заложе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</w:rPr>
              <w:t xml:space="preserve">квартира, расположенная по адресу: 675000, Амурская область, г. Благовещенск, ул. Ленина, д. 1, кв. 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озаемщик - суп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ванова А.Б.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Должник – Застройщик ООО «Амурстрой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675000, Амурская облас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. Благовещенск, ул. Зейская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говор долевого участия от 15.02.2014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3 100 000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3 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1"/>
        <w:gridCol w:w="276"/>
        <w:gridCol w:w="2889"/>
        <w:gridCol w:w="3402"/>
      </w:tblGrid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</w:t>
              <w:br/>
              <w:t xml:space="preserve">имущества по </w:t>
              <w:br/>
              <w:t xml:space="preserve">сделк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  <w:br/>
              <w:t xml:space="preserve">отчуждения </w:t>
              <w:br/>
              <w:t xml:space="preserve">имущества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е участки: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i/>
                <w:sz w:val="20"/>
                <w:szCs w:val="20"/>
              </w:rPr>
              <w:t>дачный 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положенный по адресу 675000, Амурская область, Ивановский район, с. Ивановка уч. № 21, площадью 13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тр Петрович Петров, 01.01.1995 г.р., паспорт серии 1001 120801 выдан 13.03.2003 г. отделением УФМС России по Амурской области в г. Благовещенске, адрес регистрации 675000, Амурская область, г. Благовещенск, ул. Ленина, 22, кв. 2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говор дарения от 01.01.2015 № 1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) </w:t>
            </w:r>
            <w:r>
              <w:rPr>
                <w:b/>
                <w:i/>
                <w:sz w:val="20"/>
                <w:szCs w:val="20"/>
              </w:rPr>
              <w:t>однокомнатная квартира, расположенная по адресу 675000, Амурская область, г. Благовещенск, ул. Ленина, 2, кв. 2, площадью 41,0 кв.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тр Петрович Петров, 01.01.1995 г.р., паспорт серии 1001 120801 выдан 13.03.2003 г. отделением УФМС России по Амурской области в г. Благовещенске, адрес регистрации 675000, Амурская область, г. Благовещенск, ул. Ленина, 22, кв. 2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говор дарения от 01.01.2015 № 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) </w:t>
            </w:r>
            <w:r>
              <w:rPr>
                <w:b/>
                <w:i/>
                <w:sz w:val="20"/>
                <w:szCs w:val="20"/>
              </w:rPr>
              <w:t>легковой автомобиль Форд Фокус, 2010 г.в., зарегистрирован ГИБДД УВД Г. Благовещенск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тр Петрович Петров, 01.01.1995 г.р., паспорт серии 1001 120801 выдан 13.03.2003 г. отделением УФМС России по Амурской области в г. Благовещенске, адрес регистрации 675000, Амурская область, г. Благовещенск, ул. Ленина, 22, кв. 2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говор дарения от 01.01.2015 № 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) </w:t>
            </w:r>
            <w:r>
              <w:rPr>
                <w:b/>
                <w:i/>
                <w:sz w:val="20"/>
                <w:szCs w:val="20"/>
              </w:rPr>
              <w:t>простой векс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АО «Банк Москвы», г. Москва, ул. Рождественка, 8/15, стр.3, количество 2 в сумме 200000,00 руб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етр Петрович Петров, 01.01.1995 г.р., паспорт серии 1001 120801 выдан 13.03.2003 г. отделением УФМС России по Амурской области в г. Благовещенске, адрес регистрации 675000, Амурская область, г. Благовещенск, ул. Ленина, 22, кв.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говор дарения от 01.01.2015 № 1</w:t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5:00Z</dcterms:created>
  <dc:creator>Ivanova</dc:creator>
  <dc:description/>
  <dc:language>en-US</dc:language>
  <cp:lastModifiedBy>Zuev</cp:lastModifiedBy>
  <cp:lastPrinted>2017-02-06T11:12:00Z</cp:lastPrinted>
  <dcterms:modified xsi:type="dcterms:W3CDTF">2018-12-18T08:35:00Z</dcterms:modified>
  <cp:revision>2</cp:revision>
  <dc:subject/>
  <dc:title/>
</cp:coreProperties>
</file>