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редставить сведения о доходах, об имуществ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_________________________________________________________,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vertAlign w:val="superscript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занимающий должность 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должности  с  указанием  структурного  подразделения 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невозможности представить сведения о доходах, об имуществе, обязательствах имущественного характера на свою супругу (на своего супруга, на несовершеннолетнего ребенка (несовершеннолетних детей)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1:00Z</dcterms:created>
  <dc:creator>0000-06-797</dc:creator>
  <dc:description/>
  <cp:keywords/>
  <dc:language>en-US</dc:language>
  <cp:lastModifiedBy>Alefanova</cp:lastModifiedBy>
  <cp:lastPrinted>2012-11-27T14:20:00Z</cp:lastPrinted>
  <dcterms:modified xsi:type="dcterms:W3CDTF">2013-12-04T07:08:00Z</dcterms:modified>
  <cp:revision>5</cp:revision>
  <dc:subject/>
  <dc:title>Приложение № 1</dc:title>
</cp:coreProperties>
</file>