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5"/>
        <w:gridCol w:w="3118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 целью лицензирования прошу провести санитарно-эпидемиологическую экспертизу зданий, строений, сооружений, помещений, оборудования и иного имущества используемых для осуществления: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вид деятельност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 экспертизы: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(тип) объект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дрес объекта экспертизы: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адрес объек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, адрес электронной поч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, электронная почта)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итель обязуется выполнять все условия проведения оценки соответствия.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34"/>
        <w:gridCol w:w="2551"/>
        <w:gridCol w:w="1134"/>
        <w:gridCol w:w="2377"/>
      </w:tblGrid>
      <w:tr>
        <w:trPr/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____20__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2357"/>
      </w:tblGrid>
      <w:tr>
        <w:trPr>
          <w:trHeight w:val="3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ть экспертное заключение в форме электронного документа подписанного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 с направлением по электронной почте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чание: при отсутстви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, под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и, не предоставляетс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заявлению №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 _______20____г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объектов экспертизы с указанием перечня заявляемых работ (услуг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а объектов экспертизы (места осуществления деятель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заявляемых работ (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34"/>
        <w:gridCol w:w="2551"/>
        <w:gridCol w:w="1134"/>
        <w:gridCol w:w="2377"/>
      </w:tblGrid>
      <w:tr>
        <w:trPr/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____20____г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1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8:00Z</dcterms:modified>
  <cp:revision>13</cp:revision>
  <dc:subject/>
  <dc:title/>
</cp:coreProperties>
</file>