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45"/>
        <w:gridCol w:w="3260"/>
      </w:tblGrid>
      <w:tr>
        <w:trPr>
          <w:trHeight w:val="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гистрационный номер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№_____________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ому врач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БУЗ «Центр гигиены и эпидемиолог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Аму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.Н. Бурдин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: 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.И.О. гражданина, индивидуального предпринимателя; наименование юридического лица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регистрации заявителя: 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шу оказать консультационную услугу по вопросу санитарно-эпидемиологического благополучия населения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указать суть вопроса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Контактные данные заявителя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омер телефона/факса, почтовый адрес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Перечень документов, прилагаемых к заявлению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lang w:val="ru-RU"/>
        </w:rPr>
        <w:t>Заявитель обязуется оплатить расходы на оказание консультационной услуг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__________________________             _____________         __________________________ </w:t>
      </w:r>
      <w:r>
        <w:rPr>
          <w:rFonts w:cs="Times New Roman" w:ascii="Times New Roman" w:hAnsi="Times New Roman"/>
          <w:sz w:val="16"/>
          <w:szCs w:val="16"/>
          <w:lang w:val="ru-RU"/>
        </w:rPr>
        <w:t>(должность)      М.П.                                                 (подпись)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«____»______________20__г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Calibri" w:hAnsi="Calibri" w:eastAsia="Times New Roman" w:cs="Calibri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en-US" w:bidi="en-US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Contents2">
    <w:name w:val="TOC 2"/>
    <w:basedOn w:val="Normal"/>
    <w:next w:val="Normal"/>
    <w:pPr/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>
      <w:sz w:val="20"/>
      <w:szCs w:val="20"/>
      <w:lang w:val="en-US" w:bidi="ar-SA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0:33:00Z</dcterms:created>
  <dc:creator>Ivanenko</dc:creator>
  <dc:description/>
  <cp:keywords/>
  <dc:language>en-US</dc:language>
  <cp:lastModifiedBy>Приходько Е.Н..</cp:lastModifiedBy>
  <cp:lastPrinted>2016-03-17T08:51:00Z</cp:lastPrinted>
  <dcterms:modified xsi:type="dcterms:W3CDTF">2023-10-02T05:58:00Z</dcterms:modified>
  <cp:revision>6</cp:revision>
  <dc:subject/>
  <dc:title/>
</cp:coreProperties>
</file>