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rPr/>
      </w:pPr>
      <w:r>
        <w:rPr/>
        <w:t>Приложение № 1</w:t>
        <w:br/>
        <w:t>к Порядку уведомления представителя нанимателя о фактах обращения в целях склонения работников организаций, созданных для выполнения задач, поставленных перед Федеральной службой по надзору в сфере защиты прав потребителей и благополучия человека, к совершению коррупционных правонарушений, утвержденного Приказом Роспотребнадзора</w:t>
        <w:br/>
        <w:t>от 29.04.2014 г. № 324</w:t>
      </w:r>
    </w:p>
    <w:p>
      <w:pPr>
        <w:pStyle w:val="Normal"/>
        <w:spacing w:before="240" w:after="240"/>
        <w:jc w:val="center"/>
        <w:rPr/>
      </w:pPr>
      <w:r>
        <w:rPr>
          <w:sz w:val="26"/>
          <w:szCs w:val="26"/>
        </w:rPr>
        <w:t>Уведомление работодателя</w:t>
        <w:br/>
        <w:t>о фактах обращения в целях склонения работника к совершению коррупционных правонарушени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лавному врачу ФБУЗ «Центр гигиены и эпидемиологии в Амурской области»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.М. Юргиной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)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Ф.И.О. работник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 </w:t>
      </w:r>
      <w:r>
        <w:rPr/>
        <w:t>должность,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pacing w:val="-2"/>
        </w:rPr>
      </w:pPr>
      <w:r>
        <w:rPr>
          <w:spacing w:val="-2"/>
        </w:rPr>
        <w:t>структурное подразделение, контактный телефон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описание обстоятельств, при которых стало известно о случаях обращения к работн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вязи с исполнением им каких-либо лиц в целях скло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к совершению коррупционных нарушени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Склонение к совершению коррупционного правонарушения производилось в целях осуществления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ущность предполагаемого коррупционного правонарушен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клонение к совершению коррупционного правонарушения осуществлялось посред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пособ склонения к совершению коррупционного правонарушения: угроза, обещание,</w:t>
        <w:br/>
        <w:t>обман, насилие и т.д.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клонение к совершению коррупционного правонарушения произош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ремя, дата, место (город, адрес)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клонение к совершению коррупционного правонарушения производи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бстоятельства склонения к коррупционному правонарушению: телефонный разговор, личный прием и т.д.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pacing w:val="-6"/>
        </w:rPr>
      </w:pPr>
      <w:r>
        <w:rPr>
          <w:spacing w:val="-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рилагаемые материалы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92"/>
        <w:gridCol w:w="2127"/>
        <w:gridCol w:w="851"/>
        <w:gridCol w:w="3543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5:00Z</dcterms:created>
  <dc:creator>Batseva_LA</dc:creator>
  <dc:description/>
  <cp:keywords/>
  <dc:language>en-US</dc:language>
  <cp:lastModifiedBy>Володина</cp:lastModifiedBy>
  <cp:lastPrinted>2013-02-26T17:59:00Z</cp:lastPrinted>
  <dcterms:modified xsi:type="dcterms:W3CDTF">2018-12-05T05:20:00Z</dcterms:modified>
  <cp:revision>3</cp:revision>
  <dc:subject/>
  <dc:title/>
</cp:coreProperties>
</file>