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феврал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ОЦЕНКИ КОРРУПЦИОННЫХ РИС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АЮЩИХ ПРИ РЕАЛИЗАЦИИ ГОСУДАРСТВЕННЫХ ФУНК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КОРРЕКТИРОВКЕ ПЕРЕЧНЕЙ ДОЛЖНОСТЕЙ ФЕДЕР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 И ДОЛЖНОСТЕЙ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ЦИЯХ, ЗАМЕЩЕНИЕ КОТОРЫХ СВЯЗАНО С КОРРУПЦИО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АМИ, И ВНЕДРЕНИЮ СИСТЕМЫ МОНИТОРИНГ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БЯЗАННОСТЕЙ ФЕДЕРАЛЬНЫМИ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ИМИ И РАБОТНИКАМИ ГОСУДАРСТВЕННЫХ КОРПОР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КОТОРЫХ СВЯЗАНА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подгот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четвертым подпункта и)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,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ым подпункта с)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стоящих методических рекомендаций является обеспечение единого подхода к организации работы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, возникающих при реализации государ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уточнений в перечни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именения настоящих методических рекомендаций должны ст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й федеральных государственных органов, государственных корпораций, при реализации которых наиболее вероятно возникновен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коррупционных рисков либо их устранение в конкретных управленческих процессах реализации коррупционно-опасных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>I. 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данной работы федеральным государственным органам и государственным корпорациям необходимо из всего комплекса реализуемых функций выделить перечень тех функций, при реализации которых могут возникать (существуют предпосылки для возникновения) коррупционные риски (далее - коррупционно-опасные фун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бобщенные критерии для определения коррупционно-опасных функций содержатся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Указ N 557,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еобходимо обратить внимание на следующие государственны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дажи приватизируемого федерального имущества, иного имущества, принадлежащего Российской Федерации, а также права на заключение договоров аренды земельных участков, находящихся в федер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об отсрочке уплаты налогов и с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а разрешений на отдельные виды работ и иные аналогичн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мущества и ведение баз данных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ышеперечисленные государственные полномочия и положе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не являются исчерпывающими с точки зрения определения закрытого перечня коррупционно-опас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ррупционных факторах в деятельности федеральных государственных органов и государственных корпораций при реализации ими своих функций может быть выя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, содержащих информацию о коррупционных правонарушениях, в том числе обращений, поступивших по "горячей линии", "электронной приемной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представителя нанимателя о фактах обращения в целях склонения государственного служащего, работника государственной корпорации (далее - должностные лица)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бщениях в СМ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истических данных по уголовным преступлениям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вышеизложенных мероприятий федеральными государственными органами и государственными корпорациями будут сформированы перечни коррупционно-опас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систематического анализа и оценки реализуемых функц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</w:rPr>
        <w:t>II. 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ррупционных рисков заключается в выявлении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, как для должностных лиц, так и для аффилированных лиц выгоды материального характера (имущество, услуги или льготы), а также иной (нематериальной) выгоды вопреки законным интересам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в ходе проведения данной работы должны быть выявлены те административные процедуры, которые являются предметом коррупционных отношений, а также определена степень участия (широта дискреционных полномочий) должностных лиц в реализации коррупционно-опасных функций, учитывая, что степень такого участия является "высокой" для извлечения "коррупционной прибыл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"высокой" степени участия должностных лиц в осуществлении коррупционно-опасных функций рекомендуется отнести лиц, в должностные обязанности которых в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шающе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изирование проектов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ллегиальных органах, принимающих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кта проверки, выдача предписания об устранении нарушений и контроль за устранением выявленных нарушений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ведение реестров, баз данных, содержащих "коммерчески" знач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, характеризующими степень участия должностного лица в осуществлении коррупционно-опасных функций, могут служ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 предусмотренных законом преимуществ (протекционизм, семейственность) для поступления на государственную службу, на работу в государственную корпо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еправомерного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тановленного порядка рассмотрения обращений граждан,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рение подарков и оказание неслужебных услуг вышестоящим должностным лицам, за исключением символических знаков внимания, протокольных мероприяти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свед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и должностными лицами требований нормативных правовых, ведомствен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ажении, сокрытии или представлении заведомо ложных сведений в служебных учетных и отчетных документах, являющихся существенным элементом их служ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ках несанкционированного доступа к информацион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ях распорядительного характера, превышающих или не относящихся к их должностным полномоч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действии в случаях, требующих принятия решений в соответствии с их служеб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вышеизложенных мероприятий станет сформированный (уточненный) перечень должностей в федеральных государственных органах и государственных корпорациях, замещение которых связано с коррупционными рисками. 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едеральными государственными органами и государственными корпорациями будет определен круг должностных лиц, деятельность и имущественное положение которых является объектом пристального внимания, как со стороны общественности, так и со стороны сотрудников кадровых служб, ответственных за работу по профилактике коррупционных и иных правонарушений, что позволит осуществлять обоснованный контроль за благосостоянием данных должностных лиц и имущественным положением членов их сем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85"/>
      <w:bookmarkEnd w:id="3"/>
      <w:r>
        <w:rPr>
          <w:rFonts w:cs="Times New Roman" w:ascii="Times New Roman" w:hAnsi="Times New Roman"/>
          <w:sz w:val="28"/>
          <w:szCs w:val="28"/>
        </w:rPr>
        <w:t>III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к данным мероприятиям можно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функций между структурными подразделениями внутри федерального государственного органа, государственной корпо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совершения должностными лицами федеральных государственных органов и государственных корпораций коррупционных правонарушений или проявлений коррупционной направленности реализацию мероприятий, содержащихся в настоящих методических рекомендациях, необходимо осуществлять на постоянной основе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как в рамках проверки достоверности и полноты сведений о доходах, об имуществе и обязательствах имущественного характера, так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401966ECA2918DF6B3DC5832B670F317B3792D8E4C5C6TAg9H" TargetMode="External"/><Relationship Id="rId3" Type="http://schemas.openxmlformats.org/officeDocument/2006/relationships/hyperlink" Target="consultantplus://offline/ref=7ECCB09DA8ABA761FEA4542D97AC3E0481F20B936BCC2918DF6B3DC5832B670F317B3792D8E4C4C2TAgEH" TargetMode="External"/><Relationship Id="rId4" Type="http://schemas.openxmlformats.org/officeDocument/2006/relationships/hyperlink" Target="consultantplus://offline/ref=7ECCB09DA8ABA761FEA4542D97AC3E0481F20B936BCC2918DF6B3DC5832B670F317B3792D8E4C4C2TAgCH" TargetMode="External"/><Relationship Id="rId5" Type="http://schemas.openxmlformats.org/officeDocument/2006/relationships/hyperlink" Target="consultantplus://offline/ref=7ECCB09DA8ABA761FEA4542D97AC3E0481F506916BCD2918DF6B3DC5832B670F317B3792D8E4C4C5TAgCH" TargetMode="External"/><Relationship Id="rId6" Type="http://schemas.openxmlformats.org/officeDocument/2006/relationships/hyperlink" Target="consultantplus://offline/ref=7ECCB09DA8ABA761FEA4542D97AC3E0481F205996AC32918DF6B3DC5832B670F317B3792D8E4C5C2TAg7H" TargetMode="External"/><Relationship Id="rId7" Type="http://schemas.openxmlformats.org/officeDocument/2006/relationships/hyperlink" Target="consultantplus://offline/ref=7ECCB09DA8ABA761FEA4542D97AC3E0481F205996AC32918DF6B3DC5832B670F317B3792D8E4C5C2TAg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8:00Z</dcterms:created>
  <dc:creator>Alefanova</dc:creator>
  <dc:description/>
  <cp:keywords/>
  <dc:language>en-US</dc:language>
  <cp:lastModifiedBy>Kulchanovsky</cp:lastModifiedBy>
  <dcterms:modified xsi:type="dcterms:W3CDTF">2013-12-19T01:38:00Z</dcterms:modified>
  <cp:revision>2</cp:revision>
  <dc:subject/>
  <dc:title/>
</cp:coreProperties>
</file>