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087"/>
        <w:gridCol w:w="2976"/>
      </w:tblGrid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истрационный номер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№_____________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ому врач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БУЗ «Центр гигиены и эпидемиолог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м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Н. Бурди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: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 гражданина, индивидуального предпринимателя;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заявителя: 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шу провести санитарно-эпидемиологическую экспертизу </w:t>
      </w:r>
      <w:r>
        <w:rPr>
          <w:rFonts w:cs="Times New Roman" w:ascii="Times New Roman" w:hAnsi="Times New Roman"/>
          <w:bCs/>
          <w:lang w:val="ru-RU"/>
        </w:rPr>
        <w:t>объекта на соответствие санитарным нормам и правилам для осуществления деятельности (работ, услуг)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(тип) объек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объекта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адрес объек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е данные лица, представляющего мои интересы: 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ФИО, номер телефона/факса, почтовый адрес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документов, прилагаемых к заявлению: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Заявитель несет полную ответственность за достоверность представленной информации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.И.О. (ответственного представителя) заявителя</w:t>
      </w:r>
      <w:r>
        <w:rPr>
          <w:rFonts w:cs="Times New Roman" w:ascii="Times New Roman" w:hAnsi="Times New Roman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должность, телефон, факс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             _____________         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должность)      М.П.                                                 (подпись)                      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____»______________20__г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70"/>
        <w:gridCol w:w="2357"/>
      </w:tblGrid>
      <w:tr>
        <w:trPr>
          <w:trHeight w:val="38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ть экспертное заключение в форме электронного документа подписанного усиленной квалифицированной электронной подпис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и с направлением по электронной почте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</w:p>
        </w:tc>
      </w:tr>
      <w:tr>
        <w:trPr>
          <w:trHeight w:val="55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чание: при отсутствии запи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, подпис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иленной квалифицированной электронной подпис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и, не предоставляется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Calibri" w:hAnsi="Calibri" w:eastAsia="Times New Roman" w:cs="Calibri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en-US" w:bidi="en-US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tents2">
    <w:name w:val="TOC 2"/>
    <w:basedOn w:val="Normal"/>
    <w:next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sz w:val="20"/>
      <w:szCs w:val="20"/>
      <w:lang w:val="en-US" w:bidi="ar-SA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37:00Z</dcterms:created>
  <dc:creator>Ivanenko</dc:creator>
  <dc:description/>
  <cp:keywords/>
  <dc:language>en-US</dc:language>
  <cp:lastModifiedBy>Приходько Е.Н..</cp:lastModifiedBy>
  <cp:lastPrinted>2016-03-17T08:51:00Z</cp:lastPrinted>
  <dcterms:modified xsi:type="dcterms:W3CDTF">2023-10-02T05:59:00Z</dcterms:modified>
  <cp:revision>5</cp:revision>
  <dc:subject/>
  <dc:title/>
</cp:coreProperties>
</file>