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87"/>
        <w:gridCol w:w="2976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провести санитарно-эпидемиологическую экспертизу </w:t>
      </w:r>
      <w:r>
        <w:rPr>
          <w:rFonts w:cs="Times New Roman" w:ascii="Times New Roman" w:hAnsi="Times New Roman"/>
          <w:bCs/>
          <w:lang w:val="ru-RU"/>
        </w:rPr>
        <w:t>объекта на соответствие санитарным нормам и правилам для осуществления деятельности (работ, услуг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(тип)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объекта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адрес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/>
          <w:b/>
          <w:i/>
          <w:sz w:val="18"/>
          <w:szCs w:val="18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выполнять все условия проведения оценки и оплатить все расходы на ее провед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             _____________         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«____»______________20__г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5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9:00Z</dcterms:modified>
  <cp:revision>6</cp:revision>
  <dc:subject/>
  <dc:title/>
</cp:coreProperties>
</file>