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! Копии документов, прилагаемые к заявлению, должны быть заверены надлежащим образом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илагаемых к заявлению на проведение санитарно-эпидемиологической экспертиз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ного объекта, используемого в целях питьевого и хозяйственно-бытового водоснабжения, а также в лечебных, оздоровительных и рекреационных цел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(копи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анитарно-эпидемиологического заключения по проекту зон санитарной охран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екта обоснования и организации зоны санитарной охраны в составе 3-х поясов, включающие территорию, предназначенную для предупреждения загрязнения воды источников водоснабже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на объект (при наличии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го контроля качества питьевой воды, согласованная с органами Роспотребнадзор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аблюдений за качеством воды в источнике водоснабжения и питьевой вод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экспертизы с указанием перечня заявляемых работ (услу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9:00Z</dcterms:created>
  <dc:creator>Merts</dc:creator>
  <dc:description/>
  <cp:keywords/>
  <dc:language>en-US</dc:language>
  <cp:lastModifiedBy>Приходько Е.Н..</cp:lastModifiedBy>
  <dcterms:modified xsi:type="dcterms:W3CDTF">2022-09-28T02:29:00Z</dcterms:modified>
  <cp:revision>2</cp:revision>
  <dc:subject/>
  <dc:title/>
</cp:coreProperties>
</file>