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256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 ФБУЗ «Центр гигиены и эпидемиологии в Аму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Ф.И.О. работника, сдавшего подарок(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должность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br/>
        <w:t>о выкупе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другого официального мероприятия, участие в которых связано с исполнением служебных (должностных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обязанностей, 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данный на хранение в ФБУЗ «Центр гигиены и эпидемиологии в Амурской области» по Амурской области по Акту приема-передачи подарка от ________________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7:00Z</dcterms:created>
  <dc:creator>КонсультантПлюс</dc:creator>
  <dc:description/>
  <dc:language>en-US</dc:language>
  <cp:lastModifiedBy>Zuev</cp:lastModifiedBy>
  <cp:lastPrinted>2016-06-23T11:54:00Z</cp:lastPrinted>
  <dcterms:modified xsi:type="dcterms:W3CDTF">2018-06-25T06:37:00Z</dcterms:modified>
  <cp:revision>2</cp:revision>
  <dc:subject/>
  <dc:title/>
</cp:coreProperties>
</file>