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Главному врачу ФБУЗ «Центр гигиены и эпидемиологии в Амурской области»</w:t>
      </w:r>
    </w:p>
    <w:p>
      <w:pPr>
        <w:pStyle w:val="Normal"/>
        <w:ind w:left="5670" w:hanging="0"/>
        <w:rPr/>
      </w:pPr>
      <w:r>
        <w:rPr/>
        <w:t>Е.Н. Бурдинской</w:t>
      </w:r>
    </w:p>
    <w:p>
      <w:pPr>
        <w:pStyle w:val="Normal"/>
        <w:ind w:left="5670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Уведомление</w:t>
        <w:br/>
        <w:t>о намерении выполнять иную оплачиваемую работ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left"/>
        <w:rPr/>
      </w:pPr>
      <w:r>
        <w:rPr>
          <w:sz w:val="24"/>
        </w:rPr>
        <w:t>В соответствии со статьей 12.2. Федерального закона от 25 декабря 2008 г. № 273-ФЗ «О противодействии коррупции» уведомляю Вас о том, что я намерен(а) выполнять иную оплачиваемую работу __________________________________________________________________________________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(п.1) указать сведения о деятельности, которую собирается осуществлять сотрудник ФБУЗ «Центр гигиены и эпидемиологии в Амурской области»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, в свободное от выполнения основной работы время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(п. 2) указать место работы близких родственников (родителей, супругов, детей, братьев, сестер, а также родителей супругов. </w:t>
      </w:r>
    </w:p>
    <w:p>
      <w:pPr>
        <w:pStyle w:val="Normal"/>
        <w:ind w:firstLine="709"/>
        <w:jc w:val="both"/>
        <w:rPr/>
      </w:pPr>
      <w:r>
        <w:rPr/>
        <w:t xml:space="preserve">Выполнение указанной работы не повлечет за собой конфликта интересов, т.е. ситуации, при которой </w:t>
      </w:r>
      <w:r>
        <w:rPr>
          <w:u w:val="single"/>
        </w:rPr>
        <w:t>личная заинтересованность</w:t>
      </w:r>
      <w:r>
        <w:rPr/>
        <w:t xml:space="preserve"> сотруд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сотрудника Учреждения и законными интересами граждан, организаций, общества, субъекта Российской Федерации или Российской Федераци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3260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6:00Z</dcterms:created>
  <dc:creator/>
  <dc:description/>
  <cp:keywords/>
  <dc:language>en-US</dc:language>
  <cp:lastModifiedBy/>
  <cp:lastPrinted>2013-02-26T11:58:00Z</cp:lastPrinted>
  <dcterms:modified xsi:type="dcterms:W3CDTF">2024-02-14T01:48:00Z</dcterms:modified>
  <cp:revision>4</cp:revision>
  <dc:subject/>
  <dc:title>Руководителю Федеральной службы по надзору в сфере защиты прав потребителей и благополучия человека</dc:title>
</cp:coreProperties>
</file>