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нимание! Копии документов, прилагаемые к заявлению, должны быть заверены надлежащим образом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илагаемых к заявлению на проведение санитарно-эпидемиологической экспертизы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дного объекта, используемого в целях питьевого и хозяйственно-бытового водоснабжен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- договор аренды, свидетельство на право собственности, договор пользования источником водоснабж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анитарно-эпидемиологического заключения на проект зон санитарной охраны источника водоснабж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проекта обоснования и организации зоны санитарной охраны в составе 3-х поясов, включающие территорию, предназначенную для предупреждения загрязнения воды источников водоснабжения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учетно-буровой карточки на скважину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технического паспорта (плана) на объект водоснабжения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изводственного контроля качества питьевой воды, согласованная с органами Роспотребнадзор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аблюдений за качеством воды в источнике водоснабжения и питьевой воды за последние 3 года выполненных в рамках производственного контроля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2-ТП (водхоз) «Сведения об использовании воды» за последние 3 год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бъектов экспертизы с указанием перечня заявляемых работ (услуг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илагаемых к заявлению документов на проведение санитарно-эпидемиологической экспертизы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дного объекта, используемого в оздоровительных и рекреационных цел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(ИНН, ОГР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постановления (распоряжения) главы соответствующего муниципального образования об утверждении водного объекта в целях купания в границах отведенных территорий (зона рекреации, пляж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 размещения водного объекта с координатами (границы земельного отвода, проектные границы участка) с указанием действующих, строящихся и намеченных к строительству объе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используемый земельный участок (например, выписка из ЕГРП или градостроительного плана земельного участк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(благоустройство территории, периодичность уборки территории пляжа, размещение урн, контейнеров для мусора, раздевалок, туалетов, организация сбора и вывоза отходов жизнедеятельности и т.д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го лабораторного контро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результатов лабораторных исследований воды водоема и почвы (песка) выполненных в рамках производственного лабораторного контро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на: вывоз твердых коммунальных отходов, жидких отходов, дератизацию, акарицидную обработ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0" w:hanging="42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i/>
    </w:rPr>
  </w:style>
  <w:style w:type="character" w:styleId="WW8Num15z1">
    <w:name w:val="WW8Num15z1"/>
    <w:qFormat/>
    <w:rPr>
      <w:rFonts w:cs="Times New Roman"/>
      <w:b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02:00Z</dcterms:created>
  <dc:creator>Merts</dc:creator>
  <dc:description/>
  <cp:keywords/>
  <dc:language>en-US</dc:language>
  <cp:lastModifiedBy>Приходько Евгений Николаевич</cp:lastModifiedBy>
  <dcterms:modified xsi:type="dcterms:W3CDTF">2025-01-31T01:02:00Z</dcterms:modified>
  <cp:revision>2</cp:revision>
  <dc:subject/>
  <dc:title/>
</cp:coreProperties>
</file>