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 на проведение санитарно-эпидемиологической экспертизы в целях лиценз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нимание! Копии документов, прилагаемые к заявлению, должны быть заверены надлежащим образом!</w:t>
      </w:r>
    </w:p>
    <w:p>
      <w:pPr>
        <w:pStyle w:val="Style17"/>
        <w:numPr>
          <w:ilvl w:val="0"/>
          <w:numId w:val="6"/>
        </w:numPr>
        <w:tabs>
          <w:tab w:val="clear" w:pos="284"/>
          <w:tab w:val="left" w:pos="426" w:leader="none"/>
        </w:tabs>
        <w:spacing w:before="0" w:after="0"/>
        <w:ind w:left="0" w:hanging="0"/>
        <w:jc w:val="center"/>
        <w:rPr/>
      </w:pPr>
      <w:r>
        <w:rPr>
          <w:b/>
        </w:rPr>
        <w:t xml:space="preserve">Перечень документов, прилагаемых к заявлению на проведение санитарно-эпидемиологической экспертизы с целью получения санитарно-эпидемиологического заключения на </w:t>
      </w:r>
      <w:r>
        <w:rPr>
          <w:b/>
          <w:u w:val="single"/>
        </w:rPr>
        <w:t>медицинскую деятельность</w:t>
      </w:r>
      <w:r>
        <w:rPr>
          <w:b/>
        </w:rPr>
        <w:t>:</w:t>
      </w:r>
    </w:p>
    <w:p>
      <w:pPr>
        <w:pStyle w:val="Style17"/>
        <w:tabs>
          <w:tab w:val="clear" w:pos="284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федеральной налоговой службы по ФИАС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ляемых работ (услуг), выполняемых при осуществлении медицинской помощи в соответствии с приказом Приказ Минздрава России от 19.08.2021 N 866н (ред. от 18.07.2022) "Об утверждении классификатора работ (услуг), составляющих медицинскую деятельность"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пояснительная записка с описанием размещения медицинской организации (далее – МО), территории МО, зданий, помещений, сооружений, внутренней отделки, водоснабжения, канализации, отопления, вентиляции, естественного и искусственного освещения, размещения технологического оборудования и инвентаря, организации дезинфекционных и стерилизационных мероприятий, количество посещений в смену, графики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медицинской организации, с экспликацией помещений, с указанием площади и высоты потолка (для вновь построенных МО проект размещения) согласно технического паспо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а на систему приточно-вытяжной вентиляции (для существующих медицинских организаций так же необходимо предоставить документ, подтверждающий проведение технического обслуживания и дезинфекцию систем вентиляции, результаты (протоколы) замеров эффективности работы вентиляции); </w:t>
        <w:tab/>
        <w:t>При размещении МО в жилом доме документ подтверждающий наличие автономной, отдельной вентиляции от жилого до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го контроля (для существующих медицинских организаций протоколы проведения лабораторно-инструментальных замеров и исследований, выполненных в рамках производственного лабораторного контроля за последний год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бращению с медицинскими отходами, схе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на вывоз медицинских отходов А, Б, В, Г, с организациями, имеющими лицензию на осуществления данного вида деятельности (для существующих медицинских организаций необходимо предоставить наряды, акты выполненных рабо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ществующих МО приказ о назначении лиц ответственных за обращение с отходами, документ, подтверждающий прохождение обучения по обращению с медицинскими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илагаемых к заявлению на проведение санитарно-эпидемиологической экспертизы условий выполнения работ в области использования источников ионизирующего излучения (генерирующих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медицин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нтгеновском кабинете: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федеральной налоговой службы по ФИАС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ляемых работ (услуг), выполняемых при осуществлении деятельности в области использования источников ионизирующего излучения (например: эксплуатация, хранение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ое удостоверение Минздрава России на рентгеновский аппарат (аппараты). Регистрационное удостоверение на рентгеновский аппарат выдает организация - поставщик рентгеновской тех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ксплуатационная документация на рентгеновский </w:t>
      </w:r>
      <w:r>
        <w:rPr>
          <w:rFonts w:cs="Times New Roman" w:ascii="Times New Roman" w:hAnsi="Times New Roman"/>
          <w:sz w:val="24"/>
          <w:szCs w:val="24"/>
        </w:rPr>
        <w:t>аппарат. Обращаем ваше внимание на то, что для им</w:t>
        <w:softHyphen/>
        <w:t>портного оборудования документация рассматривается на русском язы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 рентгенодиагностический кабинет (тех</w:t>
      </w:r>
      <w:r>
        <w:rPr>
          <w:rFonts w:cs="Times New Roman" w:ascii="Times New Roman" w:hAnsi="Times New Roman"/>
          <w:spacing w:val="-1"/>
          <w:sz w:val="24"/>
          <w:szCs w:val="24"/>
        </w:rPr>
        <w:t>нологическая часть)</w:t>
      </w:r>
      <w:r>
        <w:rPr>
          <w:rFonts w:cs="Times New Roman" w:ascii="Times New Roman" w:hAnsi="Times New Roman"/>
          <w:sz w:val="24"/>
          <w:szCs w:val="24"/>
        </w:rPr>
        <w:t>. Проектная орга</w:t>
      </w:r>
      <w:r>
        <w:rPr>
          <w:rFonts w:cs="Times New Roman" w:ascii="Times New Roman" w:hAnsi="Times New Roman"/>
          <w:spacing w:val="-1"/>
          <w:sz w:val="24"/>
          <w:szCs w:val="24"/>
        </w:rPr>
        <w:t>низация должна иметь лицензию органов Роспотребнад</w:t>
        <w:softHyphen/>
        <w:t>зора на деятельность в области использования источни</w:t>
      </w:r>
      <w:r>
        <w:rPr>
          <w:rFonts w:cs="Times New Roman" w:ascii="Times New Roman" w:hAnsi="Times New Roman"/>
          <w:sz w:val="24"/>
          <w:szCs w:val="24"/>
        </w:rPr>
        <w:t>ков ионизирующего излучения (генерирующи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 скрытые работы, если они предусмотрены проектом. Акт на скрытые работы выдает строительная организация, проводящая ремонтные работы в помещении рентгенодиагностического кабинета согласно проекту. Необходимость проведения данных работ о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ловливается проектными материалами. В данный вид </w:t>
      </w:r>
      <w:r>
        <w:rPr>
          <w:rFonts w:cs="Times New Roman" w:ascii="Times New Roman" w:hAnsi="Times New Roman"/>
          <w:sz w:val="24"/>
          <w:szCs w:val="24"/>
        </w:rPr>
        <w:t>работ входит дополнительная защита на перекрытия и стены процедурной рентгенодиагностического каби</w:t>
      </w:r>
      <w:r>
        <w:rPr>
          <w:rFonts w:cs="Times New Roman" w:ascii="Times New Roman" w:hAnsi="Times New Roman"/>
          <w:spacing w:val="-2"/>
          <w:sz w:val="24"/>
          <w:szCs w:val="24"/>
        </w:rPr>
        <w:t>нета (баритовая штукатурка, стальные листы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испытания устройства защитного заземления с указанием сопротивления растекания тока основных заземлителей, актов проверки состояния сети заземления медицинского оборудования и электроустановок, протоколов измерения сопротивления изоляции проводов и каб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на рентгеновский кабин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дозиметрического контроля на рабоч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е персонала, в смежных с процедурных помещений </w:t>
      </w:r>
      <w:r>
        <w:rPr>
          <w:rFonts w:cs="Times New Roman" w:ascii="Times New Roman" w:hAnsi="Times New Roman"/>
          <w:sz w:val="24"/>
          <w:szCs w:val="24"/>
        </w:rPr>
        <w:t>и на прилегающей территории (при налич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нтроля эксплуатационных параметров рентгенодиагностического аппар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(таблица) эффективных доз пациентов при рентгенологических исследованиях при отсутствии средств измерения доз паци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спорта на индивидуальные и передвижные сред</w:t>
      </w:r>
      <w:r>
        <w:rPr>
          <w:rFonts w:cs="Times New Roman" w:ascii="Times New Roman" w:hAnsi="Times New Roman"/>
          <w:sz w:val="24"/>
          <w:szCs w:val="24"/>
        </w:rPr>
        <w:t>ства радиационной защиты (с указанием свинцового эк</w:t>
        <w:softHyphen/>
        <w:t>вивалента, заводского номер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спытаний индивидуальных и передвижных средств радиационной защиты (фартуки, во</w:t>
        <w:softHyphen/>
        <w:t xml:space="preserve">ротники, пелерины и т.д.), в случае, если срок службы </w:t>
      </w:r>
      <w:r>
        <w:rPr>
          <w:rFonts w:cs="Times New Roman" w:ascii="Times New Roman" w:hAnsi="Times New Roman"/>
          <w:spacing w:val="-2"/>
          <w:sz w:val="24"/>
          <w:szCs w:val="24"/>
        </w:rPr>
        <w:t>средств защиты превышает два года с даты выпус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 вентиляционные системы и отчет по проверке эффективности таких систем (при наличии) с указанием фактической кратности воздухообмена; Документы, подтверждающие компетентность организации, проводившей испы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отнесении персонала к группам А и Б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персоналу группы А относятся сотрудники (сотрудник), </w:t>
      </w:r>
      <w:r>
        <w:rPr>
          <w:rFonts w:cs="Times New Roman" w:ascii="Times New Roman" w:hAnsi="Times New Roman"/>
          <w:sz w:val="24"/>
          <w:szCs w:val="24"/>
        </w:rPr>
        <w:t>непосредственно работающие с рентгеновской тех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й. У персонала группы А должны быть соответствующая </w:t>
      </w:r>
      <w:r>
        <w:rPr>
          <w:rFonts w:cs="Times New Roman" w:ascii="Times New Roman" w:hAnsi="Times New Roman"/>
          <w:spacing w:val="-2"/>
          <w:sz w:val="24"/>
          <w:szCs w:val="24"/>
        </w:rPr>
        <w:t>профессиональная подготовка (сертификат по специаль</w:t>
      </w:r>
      <w:r>
        <w:rPr>
          <w:rFonts w:cs="Times New Roman" w:ascii="Times New Roman" w:hAnsi="Times New Roman"/>
          <w:sz w:val="24"/>
          <w:szCs w:val="24"/>
        </w:rPr>
        <w:t>ности «рентгенология») и документ, подтверждающий обучение по курсу «радиационная безопасность». Срок действия документов составляет пять лет. К персоналу группы Б относятся лица, периодически участвующие в проведении специальных рентгенологических иссле</w:t>
        <w:softHyphen/>
        <w:t>дований (хирурги, анестезиологи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допуске персонала к работе с источниками ионизирующих излуч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каз о назначении лица, ответственного за радиационную безопасность, учет и хранение рентгеновских ап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аратов, производственный радиационный контроль. От</w:t>
      </w:r>
      <w:r>
        <w:rPr>
          <w:rFonts w:cs="Times New Roman" w:ascii="Times New Roman" w:hAnsi="Times New Roman"/>
          <w:spacing w:val="-5"/>
          <w:sz w:val="24"/>
          <w:szCs w:val="24"/>
        </w:rPr>
        <w:t>ветственный за радиационную безопасность должен иметь документ об обучении в области радиационной безопасно</w:t>
      </w:r>
      <w:r>
        <w:rPr>
          <w:rFonts w:cs="Times New Roman" w:ascii="Times New Roman" w:hAnsi="Times New Roman"/>
          <w:spacing w:val="-6"/>
          <w:sz w:val="24"/>
          <w:szCs w:val="24"/>
        </w:rPr>
        <w:t>сти. Срок действия документа составляет пять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дицинской комиссии (справка) по результатам предварительного и периодических еже</w:t>
        <w:softHyphen/>
        <w:t>годных медосмотров персонала об отсутствии противопоказаний к работе с источниками ионизирующего излу</w:t>
        <w:softHyphen/>
        <w:t>чения в соответствии с приказом Минздрава России от 28.01.2021 N 29н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техническое обслуживание рентгеновского оборудования с организацией, имеющей лицен</w:t>
      </w:r>
      <w:r>
        <w:rPr>
          <w:rFonts w:cs="Times New Roman" w:ascii="Times New Roman" w:hAnsi="Times New Roman"/>
          <w:spacing w:val="-1"/>
          <w:sz w:val="24"/>
          <w:szCs w:val="24"/>
        </w:rPr>
        <w:t>зию, выданную органами Роспотребнадзора на деятель</w:t>
      </w:r>
      <w:r>
        <w:rPr>
          <w:rFonts w:cs="Times New Roman" w:ascii="Times New Roman" w:hAnsi="Times New Roman"/>
          <w:sz w:val="24"/>
          <w:szCs w:val="24"/>
        </w:rPr>
        <w:t>ность в области технического обслуживания источников ионизирующего излучения (генерирующи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технический журнал на каждый рентгенодиагностический аппарат (аппарат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радиационной безопасности, по предупреждению и ликвидации радиационных аварий, утвержденная руководителем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инструктажа на рабочем мес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индивидуальный дозиметрический контроль с аккредитованной организа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учета индивидуальных доз облучения персон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индивидуальных доз облучения паци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го контроля с разделом «Радиационный контроль и контроль нерадиацион</w:t>
        <w:softHyphen/>
        <w:t>ных факторов», согласованная с Управлением Роспотребнадзора по Амурской обл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ротоколы контроля нерадиационных факторов (измерения освещенности, микроклимата, эффективности работы вентиляции в кабинете, уровней шума от технического оснащения процедурной рентгенкабинет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ный с Управлением Роспотребнадзора </w:t>
      </w:r>
      <w:r>
        <w:rPr>
          <w:rFonts w:cs="Times New Roman" w:ascii="Times New Roman" w:hAnsi="Times New Roman"/>
          <w:sz w:val="24"/>
          <w:szCs w:val="24"/>
        </w:rPr>
        <w:t>план мероприятий по защите персонала и населения от радиационной аварии, и её последствий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илагаемых к заявлению на проведение санитарно-эпидемиологической экспертизы с целью получения санитарно-эпидемиологического заключения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армацевтическую деятельн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федеральной налоговой службы по ФИАС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пояснительная записка с описанием размещения организации, территории, зданий, помещений, сооружений, внутренней отделки, водоснабжения, канализации, отопления, вентиляции, естественного и искусственного освещения, размещения технологического оборудования и инвентаря, графики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организации, с экспликацией помещений, с указанием площади согласно технического паспор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бращению с медицинскими отходами, схе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на вывоз медицинских отходов А, Г, с организациями, имеющими лицензию на осуществления данного вида деятельности (для существующих медицинских организаций необходимо предоставить наряды, акты выполненных работ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ляемых работ (услуг), выполняемых при осуществлении фармацевтической деятельности в соответствии с Постановлением Правительства РФ от 31.03.2022 N 547 "Об утверждении Положения о лицензировании фармацевтической деятельности", по форме согласно приложению 1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лиц ответственных за обращение с отходами, документ, подтверждающий прохождение обучения по обращению с медицинскими отходам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илагаемых к заявлению на проведение санитарно-эпидемиологической экспертизы с целью получения санитарно-эпидемиологического заключения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ую деятельн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федеральной налоговой службы по ФИАС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пояснительная записка с описанием размещения организации, территории, зданий, помещений, сооружений, внутренней отделки, водоснабжения, канализации, отопления, вентиляции, естественного и искусственного освещения, размещения технологического оборудования и инвентаря, сведения о организации образовательного процесса (режим работы) с указание возраста и количества обучающихся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организации, с экспликацией помещений, с указанием площади согласно технического паспорта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на вывоз отходов (ТБО), проведение дератизационных работ, медицинское обслуживание детей, поставку бутилированной воды, стирку белья (при отсутствии прачечной);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меню, при организации питания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бследование технического состояния системы вентиляции (ревизия, очистка и контроль эффективности)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ляемых работ (услуг), выполняемых при осуществлении образовательной деятельности, по форме согласно приложению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илагаемых к заявлению на проведение санитарно-эпидемиологической экспертизы с целью получения санитарно-эпидемиологического заключения на деятельность по сбору, транспортированию, обработке, утилизации, обезвреживанию, размещени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тходо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ласса опас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федеральной налоговой службы по ФИАС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заявляемых работ (услуг), выполняемых при осуществлении деятельности в соответствии с Постановлением Правительства РФ от 03 октября 2015 г. № 1062 «О лицензировании деятельности по сбору, транспортированию, обработке, утилизации, обезвреживанию, размещению отходов I - IV классов опасности». По форме согласно приложения к Положению о лицензировании деятельности по сбору, транспортированию, обработке, утилизации, обезвреживанию, размещению отходов I - IV классов опас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осуществления деятельности по сбору и транспортированию отходов I - IV класса опасности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ы, подтверждающие право собственности и иные, предусмотренные законом основания на использование юридическим (физическим) лицом автотранспортных средств для транспортирования отходов I - IV класса опасност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аспорт транспортного сред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говор аренды транспортного средст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ы, подтверждающие право собственности и иные, предусмотренные законом основания на использование юридическим (физическим) лицом объекта(ов) хранения автотранспорт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видетельство на право собственности здания, строения, помещения, использования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говор аренды здания, строения, помещения, использов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ы, подтверждающие право собственности и иные, предусмотренные законом основания на использование юридическим (физическим) лицом объектов временного накопления отходов (при наличии таковых объектов)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видетельство на право собственности земельного участка, здания, строения, помещения, использования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говор аренды земельного участка, здания, строения, помещения, используемых для временного накопления отходов при осуществлении сбора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кументы, подтверждающие наличие иного имущества для осуществления деятельности (погрузчики, спецтехника, емкости для временного накопления отходов и т.п.)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пии договоров на размещение, обезвреживание, утилизацию транспортируемых отходов (с указанием реквизитов лицензии лица, осуществляющего размещение, обезвреживание, утилизацию)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а отходов I - IV класса опасности, в соответствии с ФКК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(ы) нормативов образования отходов и лимитов на их размещение (за исключением субъектов малого и среднего предпринимательства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осуществления деятельности по обработке, обезвреживанию, утилизации, размещению отходов I - IV класса опасност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ы, подтверждающие право собственности и иные, предусмотренные законом основания на использование юридическим (физическим) лицом объекта(ов) для осуществления деятельности по обезвреживанию, утилизации, размещению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ходов I - IV класса опасност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видетельство на право собственности земельного участка, здания, строения, помещения, используемых для обработки, обезвреживания, утилизации, размещения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ходов I - IV класса опасности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оговор аренды земельного участка, здания, строения, помещения, используемых для обработки, обезвреживания, утилизации, размещения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ходов I - IV класса опасности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ологический регламент проведения работ по обработке, обезвреживанию, утилизации, размещения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ходов I - IV класса опас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и техпаспортов, сертификатов качества, санитарно – эпидемиологических заключений, в т.ч. положительное заключение государственной экологической экспертизы (в случае необходимости) на оборудование, сооружения задействованного непосредственно в процессах обработки, обезвреживания, утилизации, размещения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ходов I – IV класса опас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предприятий, являющихся источником загрязнения атмосферного воздуха и физического воздействия на среду обитания, а также являющегося объект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ласса опасности в соответствии с санитарной классификацией – СанПиН 2.2.1/2.1.1.1200-03 «Санитарно-защитные зоны и санитарная классификация предприятий, сооружений и иных объектов. Новая редакция» (с изм. №1 – 4), копия санитарно – эпидемиологическое заключение на проект обоснования расчетной (установленной) санитарно – защитной зоны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и приказов о назначении ответственных лиц за деятельностью по обращению с отходами; документы об обучении, копии договоров на размещение отход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объекты размещения отходов данные (приказ) «О включении объектов размещения отходов в государственный реестр объектов размещения отходов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го контроля за соблюдением требований санитарного законодательства, утвержденная руководителем предприят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а отходов I - IV класса опасности, в соответствии с ФКК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(ы) нормативов образования отходов и лимитов на их размещение (за исключением субъектов малого и среднего предпринимательства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илагаемых к заявлению на проведение санитарно-эпидемиологической экспертизы зданий, строений, сооружений, помещений, оборудования и иного имущества, необходимых для выполнения работ, оказания услуг, составляющих деятельность в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ьзования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возбудителей инфекционных заболевани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человека и животных  и генно-инженерно-модифицированных организмов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II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V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тепеней потенциальной опасности, осуществляемая в замкнутых системах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федеральной налоговой службы по ФИАС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заявляемых работ (услуг), выполняемых при осуществлении деятельности в соответствии с Постановление Правительства РФ от 25.01.2022 N 46 "О лицензировании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";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пояснительная записка с описанием размещения организации, территории, зданий, помещений, сооружений, внутренней отделки, водоснабжения, канализации, отопления, вентиляции, естественного и искусственного освещения, размещения технологического оборудования и инвентаря, графики работы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ого оборудования и номенклатура исследований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наличие соответствующего профессионального образования, дополнительного профессионального образования и стажа работы по специальности, в том числе на право работы с сосудами под давлением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движения персонала;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движения ПБА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движения отработанного материала ПБА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 вентиляционную систему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щитной эффективности работы боксов биологической безопасности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бактериологического контроля стерилизаторов (при наличии)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роизводственного контроля (для существующих организаций протоколы проведения лабораторно-инструментальных замеров)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лабораторных измерений освещенности, микроклимата, эффективности работы вентиляции (при наличии)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бращению с медицинскими отходами, схема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на вывоз медицинских отходов А, Б, В, Г с организациями, имеющими лицензию на осуществления данного вида деятельности (для существующих медицинских организаций необходимо предоставить наряды, акты выполненных работ)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ществующих МО приказ о назначении лиц ответственных за обращение с отходами, документ, подтверждающий прохождение обучения по обращению с медицинскими отход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илагаемых к заявлению на проведение санитарно-эпидемиологической экспертизы зданий, строений, сооружений, помещений, оборудования и иного имущества, необходимых для выполнения работ, оказания услуг, составляющих деятельность, связанную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нием источников ионизирующего излучения в немедицинских цел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федеральной налоговой службы по ФИА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документация на используемые ИИИ (для импортного оборудования на русском языке) и паспор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поставку ИИИ, письмо уведомление территориальных органов Роспотребнадзора, для вновь полученных И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ия источника ионизирующего излучения. Проектная организация должна иметь лицензию органов Роспотребнадзора на деятельность в области использования источников ионизирующего излучения (генерирующих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оведения монтажа и пуско-наладки (пуско-наладочные работы, подключение и проверка работоспособности) организации устанавливающей ИИИ, имеющей соответствующую лицензию на данный вид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осмотра и электротехнического испытания ИИИ (электроизмерительные приборы, состояние заземления, изоляции, работоспособность систем блокировок и сигнализации, техническое состояние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отнесении персонала к группам «А» и «Б» и о допуске к работе: к персоналу группы «А» относится сотрудник(ки) непосредственно работающий с источником, у персонала группы «А» должна быть соответствующая подготовка: документ, подтверждающий обучение по радиационной безопасности, срок действия 5 лет (от организации, имеющей лицензию на данный вид образовательной деятельности); документ, подтверждающий обучение правилам работы с И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 назначении лица, ответственного за радиационную безопасность, учет и хранение рентгеновских аппаратов, производственный радиационный контроль: документ об обучении в области радиационной безопасности (срок действия пять лет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(справка) или заключительный акт медицинской комиссии по результатам предварительных и периодических медосмотров персонала группы «А» об отсутствии противопоказаний к работе с источниками ионизирующего излучения в соответствии с приказом Минздрава России от 28.01.2021 N 29н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учета и журнал технического осмотра И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, включающая требования по радиационной безопасности, по предупреждению и ликвидации радиационных аварий, утвержденная руководителем организ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регистрации инструктажа на рабочем мес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на индивидуальный дозиметрический контроль с аккредитованной организаци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контроля индивидуальных доз персонала за текущий год, за предыдущие годы (для действующих объектов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учета индивидуальных доз облучения персонал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го контроля, утвержденная руководителем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ный с Управлением Роспотребнадзора </w:t>
      </w:r>
      <w:r>
        <w:rPr>
          <w:rFonts w:cs="Times New Roman" w:ascii="Times New Roman" w:hAnsi="Times New Roman"/>
          <w:sz w:val="24"/>
          <w:szCs w:val="24"/>
        </w:rPr>
        <w:t>план мероприятий по защите персонала и населения от радиационной аварии, и её послед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на средства индивидуальной защиты, сертифицированную спецодежд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уровни (годовая эффективная доза, мощность дозы внешнего облучения), согласованные с органами Роспотребнадзора (для действующих объектов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деятельность в области использования ИИИ (генерирующих), выданная органами Роспотребнадзора (для действующих объектов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ыдущее санитарно-эпидемиологическое заключение с приложением (если выдавалось ранее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ДОЗ-1, радиационно-гигиенический паспорт за предыдущие годы (для действующих объектов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радиационного контроля ИИИ и протоколы измерений, проводимых в рамках производственного контроля за предыдущие периоды (при наличи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CB30503DD9535C9B0FBBF510BCAAB870F8691230A85C7F02FC4C035A03EAE912B1522EF2178DC9j4T9A" TargetMode="External"/><Relationship Id="rId3" Type="http://schemas.openxmlformats.org/officeDocument/2006/relationships/hyperlink" Target="consultantplus://offline/ref=21CB30503DD9535C9B0FBBF510BCAAB870FB66133DAB5C7F02FC4C035A03EAE912B1522EF2178DCEj4T8A" TargetMode="External"/><Relationship Id="rId4" Type="http://schemas.openxmlformats.org/officeDocument/2006/relationships/hyperlink" Target="consultantplus://offline/ref=21CB30503DD9535C9B0FBBF510BCAAB870FB66133DAB5C7F02FC4C035A03EAE912B1522EF2178DCEj4T9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05:00Z</dcterms:created>
  <dc:creator/>
  <dc:description/>
  <cp:keywords/>
  <dc:language>en-US</dc:language>
  <cp:lastModifiedBy/>
  <cp:lastPrinted>2023-06-26T10:13:00Z</cp:lastPrinted>
  <dcterms:modified xsi:type="dcterms:W3CDTF">2025-01-31T01:05:00Z</dcterms:modified>
  <cp:revision>2</cp:revision>
  <dc:subject/>
  <dc:title/>
</cp:coreProperties>
</file>