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1 декабря 2018 г. N 2884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одпункта "ж" пункта 21</w:t>
        </w:r>
      </w:hyperlink>
      <w:r>
        <w:rPr/>
        <w:t xml:space="preserve"> Национального плана противодействия коррупции на 2018 - 2020 годы, утвержденного Указом Президента Российской Федерации от 29 июня 2018 г. N 378 "О Национальном плане противодействия коррупции на 2018 - 2020 год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комплексный </w:t>
      </w:r>
      <w:hyperlink w:anchor="P24">
        <w:r>
          <w:rPr>
            <w:rStyle w:val="InternetLink"/>
            <w:color w:val="0000FF"/>
          </w:rPr>
          <w:t>план</w:t>
        </w:r>
      </w:hyperlink>
      <w:r>
        <w:rPr/>
        <w:t xml:space="preserve">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- 2020 годы (далее - план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"/>
      <w:bookmarkEnd w:id="0"/>
      <w:r>
        <w:rPr/>
        <w:t xml:space="preserve">2. Федеральным органам исполнительной власти и исполнительным органам государственной власти субъектов Российской Федерации, ответственным за реализацию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, обеспечить реализацию мероприятий, предусмотренных планом, и представлять в Минюст России информацию о ходе его реализации в сроки, установленные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инюсту России осуществлять контроль за реализацией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 xml:space="preserve"> и представить до 15 августа 2019 г. и до 15 августа 2020 г. в Правительство Российской Федерации доклады о ходе реализации плана на основе информации, полученной в соответствии с </w:t>
      </w:r>
      <w:hyperlink w:anchor="P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8 г. N 288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4"/>
      <w:bookmarkEnd w:id="1"/>
      <w:r>
        <w:rPr/>
        <w:t>КОМПЛЕКСНЫЙ ПЛАН</w:t>
      </w:r>
    </w:p>
    <w:p>
      <w:pPr>
        <w:pStyle w:val="ConsPlusTitle"/>
        <w:jc w:val="center"/>
        <w:rPr/>
      </w:pPr>
      <w:r>
        <w:rPr/>
        <w:t>ПРОСВЕТИТЕЛЬСКИХ МЕРОПРИЯТИЙ, НАПРАВЛЕННЫХ НА СОЗДАНИЕ</w:t>
      </w:r>
    </w:p>
    <w:p>
      <w:pPr>
        <w:pStyle w:val="ConsPlusTitle"/>
        <w:jc w:val="center"/>
        <w:rPr/>
      </w:pPr>
      <w:r>
        <w:rPr/>
        <w:t>В ОБЩЕСТВЕ АТМОСФЕРЫ НЕТЕРПИМОСТИ К КОРРУПЦИОННЫМ</w:t>
      </w:r>
    </w:p>
    <w:p>
      <w:pPr>
        <w:pStyle w:val="ConsPlusTitle"/>
        <w:jc w:val="center"/>
        <w:rPr/>
      </w:pPr>
      <w:r>
        <w:rPr/>
        <w:t>ПРОЯВЛЕНИЯМ, В ТОМ ЧИСЛЕ НА ПОВЫШЕНИЕ ЭФФЕКТИВНОСТИ</w:t>
      </w:r>
    </w:p>
    <w:p>
      <w:pPr>
        <w:pStyle w:val="ConsPlusTitle"/>
        <w:jc w:val="center"/>
        <w:rPr/>
      </w:pPr>
      <w:r>
        <w:rPr/>
        <w:t>АНТИКОРРУПЦИОННОГО ПРОСВЕЩЕНИЯ, НА 2019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10"/>
        <w:gridCol w:w="3174"/>
        <w:gridCol w:w="1871"/>
        <w:gridCol w:w="1927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 и (или) планиру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правоприменения нормативных правовых актов Российской Федерации, направленных на повышение уровня правосознания граждан как антикоррупционной категории</w:t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юст России совместно с Генеральной прокуратурой Российской Федерации, федеральными органами исполнительной власти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езультатах мониторинг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Изучение зарубежного опыта по вопросам повышения уровня правосознания граждан, популяризации антикоррупционных стандартов поведения граждан, а также организация взаимодействия с международными организациями, иностранными ведомствами, научными и образовательными структурами по распространению соответствующих передовых практик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Д России, федеральные органы исполнительной власти совместно с образовательными и научными организациями и профессиональными юридическими сообщества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Разработка и апробирование в субъектах Российской Федерации методических рекомендаций по антикоррупционному воспитанию и просвещению на всех уровнях образования, основанных на усилении этических регуляторов поведения, стимулирующих у обучаемых рост позитивной побудительной мотивации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, Минпросвещения России, Институт законодательства и сравнительного правоведения при Правительстве Российской Федерации, 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 по антикоррупционному воспитанию и просвещению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Введение или совершенствование образовательных программ по антикоррупционному воспитанию и просвещению на всех уровнях образования для различных категорий обучающихся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, Минобрнауки России, федеральные органы исполнительной вла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дические пособия федеральных органов исполнительной власт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Разработка учебного пособия для преподавателей антикоррупционных дисциплин, внедренных в систему высшего образования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(муниципальные) должности, федеральных государственных гражданских служащих, государственных гражданских служащих субъектов Российской Федерации и муниципальных служащих, а также работников организаций, на которых распространяются антикоррупционные стандарты поведения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труд России, Минэкономразвития России, федеральные органы исполнительной власт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, обзоры, разъяснен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Включение при разработке и актуализации федеральных государственных образовательных стандартов среднего профессионального образования положений, касающихся формирования общих компетенций, направленных на популяризацию антикоррупционного поведения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просвещения Росс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каз Минпросвещения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Включение в федеральные государственные образовательные стандарты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Актуализация методических рекомендаций по разработке и принятию организациями мер по предупреждению и противодействию коррупции, в том числе в части учета специфики деятельности отдельных категорий организаций, например, субъектов малого и среднего предпринимательства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труд России, Минэкономразвития Росс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дические рекомендации по разработке и принятию организациями мер по предупреждению и противодействию коррупц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коррупции ("бизнес-барометр коррупции")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результатах исследован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одготовка видеоролика и буклетов по результатам проведенн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коррупции ("бизнес-барометр коррупции")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деоролик и буклеты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Опубликование на официальных сайтах государственных органов и общественных организаций в информационно-телекоммуникационной сети "Интернет"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исполнительной власти, исполнительные органы государственной власти субъектов Российской Федерации, Торгово-промышленная палата Российской Федерации, Общероссийская общественная организация "Российский союз промышленников и предпринимателей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публикование просветительских материалов антикоррупционной направленности в информационно-телекоммуникационной сети "Интернет"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Создание и распространение социальной рекламы, теле- и радиопередач по антикоррупционному просвещению (в том числе для предпринимателей)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 совместно с Торгово-промышленной палатой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Обобщение опыта и распространение лучшей практики работы по освещению в средствах массовой информации антикоррупционной деятельности федеральных органов исполнительной власти, исполнительных органов государственной власти субъектов Российской Федерации и иных государственных органов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комсвязь России, Минюст России, МВД России, иные 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тематических круглых столов (дискуссионных площадок) и мастер-классов по методике организации и проведения просветительских мероприятий в рамках ежегодного Евразийского антикоррупционного форума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титут законодательства и сравнительного правоведения при Правительстве Российской Федерации совместно с федеральными органами исполнительной вла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на площадке Института законодательства и сравнительного правоведения при Правительстве Российской Федерации открытых лекций и семинаров (круглых столов) по вопросу противодействия коррупции для студентов, аспирантов и преподавателей соответствующей специализации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титут законодательства и сравнительного правоведения при Правительстве Российской Федерации совместно с Минобрнауки России, Минпросвещения России, иными федеральными органами исполнительной власт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ки подготовки материалов (брошюры, памятки, буклеты, листовки) по повышению правовой грамотности населения в сфере противодействия коррупции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ститут законодательства и сравнительного правоведения при Правительстве Российской Федерации совместно с Минобрнауки Росс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тодика подготовки материалов по повышению правовой грамотности населения и отдельных целевых групп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юст России с привлечением федеральных органов исполнительной власти, исполнительных органов государственной власти субъектов Российской Федерации, организаций, созданных для выполнения задач, поставленных перед федеральными государственными органа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 и 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 и 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Разработка, принятие государственных программ, программ и планов субъектов Российской Федерации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программы, программы, планы субъектов Российской Федераци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реализации в субъектах Российской Федерации государственных программ, программ и планов субъектов Российской Федерации по антикоррупционному просвещению граждан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юст России, 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результатах мониторинг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информированию организаций о необходимости принятия мер, направленных на предупреждение коррупции, включающих в том числе проведение семинаров, круглых столов, лекций, форумов по освещению для представителей бизнес-сообщества требований российского и международного антикоррупционного законодательства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, Минтруд России совместно с Торгово-промышленной палатой Российской Федерации, Общероссийской общественной организацией "Российский союз промышленников и предпринимателей", Общероссийской общественной организацией "Деловая Россия", Общероссийской общественной организацией малого и среднего предпринимательства "ОПОРА РОССИИ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с руководителями и работниками подведомственных организаций мероприятий (семинаров-практикумов) на тему "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"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Организация мероприятий по обмену опытом между федеральными органами исполнительной власти, исполнительными органами государственной власти субъектов Российской Федерации и органами местного самоуправления по вопросам формирования стандартов антикоррупционного поведения и практики их реализации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деральные органы исполнительной власти, исполнительные органы государственной власти субъектов Российской Федерации, организации, созданные для выполнения задач, поставленных перед федеральными государственными органам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обрнауки России, Минпросвещения России, МВД России совместно с Генеральной прокуратурой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юст России, федеральные органы исполнительной власти, исполнительные органы государственной власти субъектов Российской Федераци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Подготовка видеороликов, проведение интерактивных лекций антикоррупционной направленности для предпринимателей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 совместно с Торгово-промышленная палатой Российской Федерации, Общероссийской общественной организацией "Российский союз промышленников и предпринимателей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идеоролики, интерактивные лекции антикоррупционной направленност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910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оведения мероприятий по вопросам профилактики и противодействия подкупу иностранных должностных лиц в бизнес-сообществе, а также в государственных институтах финансовой поддержки экспорта</w:t>
            </w:r>
          </w:p>
        </w:tc>
        <w:tc>
          <w:tcPr>
            <w:tcW w:w="31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инэкономразвития России, Минтруд России, Минпромторг России, Торгово-промышленная палата Российской Федерации, Общероссийская общественная организация "Российский союз промышленников и предпринимателей", Общероссийская общественная организация "Деловая Россия", Общероссийская общественная организация малого и среднего предпринимательства "ОПОРА РОССИИ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 и II квартал 2020 г.</w:t>
            </w:r>
          </w:p>
        </w:tc>
        <w:tc>
          <w:tcPr>
            <w:tcW w:w="19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научных, образовательных и иных организаций и учреждений, находящихся в ведении федеральных государственных органов, к проведению научных междисциплинарных исследований по антикоррупционному просвещению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юст России совместно с Институтом законодательства и сравнительного правоведения при Правительстве Российской Федерации, федеральными органами исполнительной власти, организациями, созданными для выполнения задач, поставленных перед федеральными государственными органам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20 г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меро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B0CA270240B7019B91E9B0DEF3327EE60891BAF25640AE8186FCBBDD1A874D92483A1EA834FA30FA6E80ACF6646439CEF103964788D27E0l5E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1:00Z</dcterms:created>
  <dc:creator>Володина</dc:creator>
  <dc:description/>
  <dc:language>en-US</dc:language>
  <cp:lastModifiedBy>Зуев Н.С.</cp:lastModifiedBy>
  <dcterms:modified xsi:type="dcterms:W3CDTF">2019-08-08T03:51:00Z</dcterms:modified>
  <cp:revision>2</cp:revision>
  <dc:subject/>
  <dc:title/>
</cp:coreProperties>
</file>