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</w:rPr>
        <w:tab/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приказом ФБУЗ «Центр гигиены и </w:t>
      </w:r>
    </w:p>
    <w:p>
      <w:pPr>
        <w:pStyle w:val="Normal"/>
        <w:autoSpaceDE w:val="false"/>
        <w:jc w:val="right"/>
        <w:rPr/>
      </w:pPr>
      <w:r>
        <w:rPr/>
        <w:t>эпидемиологии в Амурской области»</w:t>
      </w:r>
    </w:p>
    <w:p>
      <w:pPr>
        <w:pStyle w:val="Normal"/>
        <w:autoSpaceDE w:val="false"/>
        <w:jc w:val="right"/>
        <w:rPr/>
      </w:pPr>
      <w:r>
        <w:rPr/>
        <w:t>от «24» июня 2022 г. № 1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ТИВОДЕЙСТВИЯ КОРРУП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Федеральном бюджетном учреждении здравоохранения «Центр гигиены и эпидемиологии в Амур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– 2024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tbl>
      <w:tblPr>
        <w:tblW w:w="1550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4"/>
        <w:gridCol w:w="2552"/>
        <w:gridCol w:w="2528"/>
        <w:gridCol w:w="6307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жидаемый результат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1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овершенствование системы запретов, ограничений и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рактики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дпункт «г» пункта 1 Национального план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дел правового, кадрового обеспечения и государственных закуп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декабрь 2021 г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 2022 г.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ценка качества реализованных мер по соблюдению ограничений, касающихся получения подарков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Формирование предложений в части актуализации Типового положения о сообщении отдельными категориями лиц о получении подарка, утвержденного постановлением Правительства Российской Федерации от 9 января 2014 г. № 10 при необходимос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жегодный анализ практики рассмотрения обращений граждан и организаций по фактам коррупции, в том числе анализ практики использования различных каналов связи получения информации (горячая линия, телефон доверия, электронная приемная), по которым граждане могут конфиденциально, не опасаясь преследования сообщать о возможных коррупционных правонарушениях, а также практика рассмотрения и проверки полученной информации и принимаемых мер реагирования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(подпункт «е» пункта 1, пункт 40 Национального план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дел правового, кадрового обеспечения и государственных закуп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декабрь 2021 г.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декабрь 2022 г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 2023 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кабрь 2024 г.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возможности оперативного представления гражданами и организациями информации о фактах коррупции в Учреждении или нарушениях требований к поведению сотрудников посредством: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функционирования «телефонов доверия» по вопросам противодействия коррупции; </w:t>
            </w:r>
          </w:p>
          <w:p>
            <w:pPr>
              <w:pStyle w:val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ема электронных сообщений с использованием официального сайта Учреждения.</w:t>
            </w:r>
          </w:p>
          <w:p>
            <w:pPr>
              <w:pStyle w:val="2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амедлительное реагирование на поступившие оповещения о коррупционных проявлениях, принятие конкретных мер по поступившей информации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эффективности профилактической работы по противодействию коррупции, обеспечение работниками запретов, ограничений, обязанностей и требований к служебному поведению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и проверка сведений о коррупционных проявлениях в деятельности работников Учреждения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нформационно-методических писем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лиз соблюдения запретов на занятие предпринимательской деятельностью и участие в управлении некоммерческой организацией, установленных в целях противодействия коррупции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ункт 6 Национального плана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дел правового, кадрового обеспечения и государственных закуп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стоянной основе в течение 2022-2024 г.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нь 2023 г.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еспечение соблюдения установленных запретов, ограничений, требований о предотвращении и урегулировании конфликта интере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.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Анализ практики привлечения к ответственности работников за несоблюдение антикоррупционных стандартов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ункт «б» пункта 15 Национального пла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дел правового, кадрового обеспечения и государственных закуп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стоянной основе в течение 2022-2024 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еспечение неотвратимости ответственности за совершенные правонарушения, а также предложения по совершенствованию работы (при необходимости)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замедлительное уведомление Роспотребнадзора о фактах начала и окончания проверки органами прокуратуры исполнения законодательства в области противодействия коррупции, трудового законодательства, а также направление информации о результатах проведенной работы по устранению выявленных нарушений и принятых мерах с приложением необходимых документов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замедлительное уведомление Роспотребнадзора о фактах возбуждения уголовных дел в отношении работников, административных дел в отношении руководителей с последующим информированием о результатах их рассмотр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едение реестров проверок прокуратуры, уголовных и административных дел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.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Анализ правоприменительной практики, связанной с реализацией Федерального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закона</w:t>
              </w:r>
            </w:hyperlink>
            <w:r>
              <w:rPr>
                <w:sz w:val="21"/>
                <w:szCs w:val="21"/>
              </w:rPr>
              <w:t xml:space="preserve">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ункт «в» пункта 15 Национального плана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дел правового, кадрового обеспечения и государственных закуп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постоянной основе в течение 2022-2024 г.г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 202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нтроля за соответствием расходов лиц, представивших сведения о доходах, расходах, об имуществе и обязательствах имущественного характера, их дохода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частия, работников в мероприятиях по профессиональному развитию в област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работников, впервые поступивших на работу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работников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ункт 39 Национального пла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равового, кадрового обеспечения и государственных закуп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стоянной основе в течение 2022-2024 г.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3 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 2023 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работников по антикоррупционной тематике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в должностные обязанности которых входит участие в работе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впервые поступивших на работу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в должностные обязанности которых входит участие в проведении закупок товаров, работ, услуг для обеспечения государственных нужд.</w:t>
            </w:r>
          </w:p>
        </w:tc>
      </w:tr>
      <w:tr>
        <w:trPr>
          <w:trHeight w:val="46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1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ие и систематизация причин и условий проявления коррупции в деятельности Роспотребнадзор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оведение оценки коррупционных рисков, возникающих при реализации Учреждением своих функций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дел правового, кадрового обеспечения и государственных закуп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уководители структурных подразделени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постоянной основе в течение 2022-2024 г.г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оябрь 202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оябрь 2023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оябрь 202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Устранение рисков коррупционных проявлений при исполнении должностных обязанносте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ценки коррупционных рисков при осуществлении закупочной деятельности, работа по минимизации коррупционных рисков и предпосылок возникновения конфликта интересов при осуществлении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равового, кадрового обеспечения и государственных закуп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постоянной основе в течение 2022-2024 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ониторинг и обобщение фактов привлечения работников к уголовной ответственности за преступления коррупционной направленности, а также фактов хищения средств с целью выявления и устранения причин и условий, способствующих совершению преступлений, а также проработки вопроса минимизации и ликвидации последствий указанных правонаруш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Проведение анализа о наличии (отсутствии) конфликта интересов между участником закупки и членами Единой комиссии по осуществлению закупок, товаров, работ, услуг для обеспечения государственных нужд до момента процедуры рассмотрения и оценки заявок на участие в запросе котировок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Ежегодное представление работниками, участвующими в осуществлении закупок, декларации о возможной личной заинтересован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оклад о результатах анализа коррупционных рисков, связанных с участием работников в осуществлении закупочной деятельности, содержащий количественную и качественную информацию, а также предложения по совершенствованию работы при необходимос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анализа коррупционных рисков, связанных с участием работников в реализации национальных и федеральных проектов (программ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равового, кадрового обеспечения и государственных закуп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и структурных подразделени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постоянной основе в течение 2022-2024 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ониторинг и обобщение фактов привлечения работников к уголовной ответственности за преступления коррупционной направленности, а также фактов хищения средств, направленных на реализацию национальных и федеральных проектов (программ) (в сфере регулирования Роспотребнадзора), с целью выявления и устранения причин и условий, способствующих совершению преступлений, а также проработки вопроса минимизации и (или) ликвидации последствий указанных правонаруш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оклад о результатах анализа коррупционных рисков, связанных с участием работников в реализации национальных и федеральных проектов (программ), содержащий количественную и качественную информацию, а также предложения по совершенствованию работы при необходимости.</w:t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яемых работниками.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дел правового, кадрового обеспечения и государственных закуп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постоянной основе в течение 2022-2024 г.г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о 30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о 1 сентябр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нтроль за своевременным исполнением работниками обязанности по представлению сведений о доходах, расходах, об имуществе и обязательствах имущественного характера на себя и членов своих семей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правление в Роспотребнадзор сведений о доходах, расходах, об имуществе и обязательствах имущественного характера для опубликования на официальном сайте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существление контроля за соблюдением запретов, ограничений, требований о предотвращении и урегулировании конфликта интересов и исполнения обязанностей, установленных в целях противодействия коррупции в рамках приема свед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оведение проверок полноты и достоверности сведений о доходах, об имуществе и об обязательствах имущественного характера, а также проверок соблюдения работниками требований к служебному поведению и урегулированию конфликта интересов, контроля за расходами работников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еспечение межведомственного взаимодействия и обмена сведениями с надзорными и правоохранительными органами в целях выявления фактов несоответствия имущественного положения и (или) сформированных накоплений работников, их доходам, а также фактов сокрытия указанными лицами доходов, путем приобретения и оформления имущества на третьих лиц.</w:t>
            </w:r>
          </w:p>
        </w:tc>
      </w:tr>
      <w:tr>
        <w:trPr>
          <w:trHeight w:val="8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сведений, содержащихся в анкетах работников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дел правового, кадрового обеспечения и государственных закуп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постоянной основе в течение 2022-2024 г.г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январь-февраль 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екабрь 2022 г. – январь 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екабрь 2023 г. – январь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екабрь 2024 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ая актуализация сведений, содержащихся в анкетных данных работников, представляемых при поступлении на работ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фактов несоблюдения работниками ограничений,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воевременное принятие мер по привлечению к ответственности лиц, допустивших выявленные нарушения установленных требований.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оклад о результатах анализа анкетных данных работников Учреждения. 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осуществление контроля за соблюдением работниками запретов, ограничений, а также исполнением ими обязанностей, установленных в сфере противодействия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дел правового, кадрового обеспечения и государственных закуп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постоянной основе в течение 2022-2024 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беспечение представления работниками уведомлений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 намерении выполнять иную оплачиваемую работ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 возникновении личной заинтересованности, которая приводит или может привести к конфликту интерес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 фактах обращения в целях склонения к совершению коррупционных правонарушений;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 получении подарка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рганизация проверки полноты и достоверности сведений о доходах, об имуществе и об обязательствах имущественного характера, а также проверки соблюдения работниками требований к урегулированию конфликта интересов, контроля за расходами работников Учреждения в случае выявления наруш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shd w:fill="FFFFFF" w:val="clear"/>
              </w:rPr>
              <w:t>Повышение эффективности мероприятий, направленных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2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в разделе, посвященном вопросам противодействия коррупции, официального сайта Учреждения актуальной информации о мерах по предупреждению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тдел правового, кадрового обеспечения и государственных закупок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постоянной основе в течение 2022-2024 г.г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ежемесячн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размещение и наполнение подразделов, посвященных вопросам противодействия коррупции, ежемесячный анализ размещенной информаци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Размещение контактной информации (формы обратной связи, адреса для направления письменных обращений, и пр.) для направления информации о фактах коррупции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«телефона доверия» по вопросам противодействия коррупции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онсультаций для работников по вопросам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еспечения соблюдения ограничений и запретов, требований о предотвращении или урегулировании конфликта интересов, а также обеспечения исполнения обязанностей, установленных законодательством Российской Федерации о противодействии корруп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тавления сведений о доходах, расходах, об имуществе и обязательствах имущественного характера и заполнения соответствующей формы справ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орядке представления сведений о расход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водных тренингов с впервые поступившими на замещающие должности, связанные с соблюдением антикоррупционных стандар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тдел правового, кадрового обеспечения и государственных закупок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постоянной основе в течение 2022-2024 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ление работников с федеральными законами и иными нормативными правовыми актами Российской Федера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нформационно-методических писем по антикоррупционной тематик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ведение инструктажей для работников, впервые поступивших на работу, консультаций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змещение на стендах материалов, отражающих актуальные вопросы профилактики коррупции (локальные нормативные акты, сообщения в средствах массовой информации о фактах коррупционного поведения работников и др.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ещаний, семинаров, круглых столов и иных мероприятий с руководителями и иными должностными лицами по вопросам исполнения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амяток, пособий и иных информационных материалов по вопросам исполнения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исьменного тестирования на знание антикоррупционного законода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ая актуализация инструктажей при приеме на работу, тестовых заданий.</w:t>
            </w:r>
          </w:p>
        </w:tc>
      </w:tr>
      <w:tr>
        <w:trPr>
          <w:trHeight w:val="3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1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противодействия коррупции с учетом специфики деятельности Роспотребнадзо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од предоставления государственных услуг в электрон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еспечения эпидемиологического надз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еспечения санитарного надзора и социально-гигиенического мониторинг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ное отдел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ия микробиологических исследован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ия санитарно-гигиенических исследован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ия физических фактор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 постоянной основе в течение 2022-2024 г.г.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ежемесячн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ение личного взаимодействия с гражданами и организациями в рамках предоставления государственных услу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лановых проверок в рамках осуществления федерального государственного санитарно-эпидемиологического надзора с использованием проверочных листов (списков контрольных вопро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еспечения эпидемиологического надз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еспечения санитарного надзора и социально-гигиенического мониторинг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ное отдел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ия микробиологических исследован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ия санитарно-гигиенических исследован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ия физических фактор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врачи филиал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на постоянной основе в течение 2022-2024 г.г.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 квартал 202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спользование должностными лицами Учреждения при участии в плановых проверках проверочных листов (списков контрольных вопросов)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своевременного учета федерального имущества, включая земельные участки,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Главный бухгалте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жегодно 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 мар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е проведение учета федерального имущества, включая земельные участки, 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частия должностных лиц, ответственных за работу по профилактике коррупционных и иных правонарушений, в подготовке предложений по относящимся к его компетенции кадровым вопросам и вопросам награждения работников Учреждения ведомственными или государственными наградам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тдел правового, кадрового обеспечения и государственных закупок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стоянной основе в течение 2022-2024 г.г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на систематической основе должностных лиц, ответственных за работу по профилактике коррупционных и иных правонарушений, в подготовке предложений по относящимся к его компетенции кадровым вопросам и вопросам награждения работников Учреждения ведомственными или государственными наградами Российской Федера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пущение повышения по должности, награждения государственными, ведомственными и иными наградами работников, привлеченных к дисциплинарной ответственности за несоблюдение антикоррупционных стандарт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и анализа мер по предупрежден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тдел правового, кадрового обеспечения и государственных закупок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стоянной основе в течение 2022-2024 г.г.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екабрь 2022 г. – февраль 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екабрь 2023 г. –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февраль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декабрь 2024 г.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и анализа мер по предупреждению коррупции, принятых в Учреждении, в ходе анализа ежегодных отчетов о выполнении планов противодействия корруп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дный доклад о достаточности принятых мер, а также предложения по совершенствованию (развитию) антикоррупционной деятельности в этом направлении при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Taglibtext2">
    <w:name w:val="taglib-text2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5995DF86DC95FC9193FD8F87CE625AFB1F1A45CC25E369E13A8AB2E332C6C1B8DE50FC821CF895D2C3A57A0025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5:00Z</dcterms:created>
  <dc:creator>Batseva_LA</dc:creator>
  <dc:description/>
  <cp:keywords/>
  <dc:language>en-US</dc:language>
  <cp:lastModifiedBy>Миколуцкая Елена Игоревна</cp:lastModifiedBy>
  <cp:lastPrinted>2022-07-05T09:29:00Z</cp:lastPrinted>
  <dcterms:modified xsi:type="dcterms:W3CDTF">2022-07-07T00:37:00Z</dcterms:modified>
  <cp:revision>21</cp:revision>
  <dc:subject/>
  <dc:title>Приложение</dc:title>
</cp:coreProperties>
</file>